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казенного учреждения Перм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психолого-педагогической,  медицинской и социальной помощ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Полное наименование учреждения: Государственное казенное учреждение Пермского края «Центр психолого-педагогической,  медицинской и социальной помощи».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Сокращенное название: ГКУПК «ЦППМСП».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казенное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6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Учреждения – государственная краева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6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 и самостоятельно осуществляет финансово-хозяйственную деятель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left="-11" w:right="48" w:hanging="0"/>
        <w:jc w:val="both"/>
        <w:rPr/>
      </w:pPr>
      <w:r>
        <w:rPr>
          <w:sz w:val="28"/>
          <w:szCs w:val="28"/>
        </w:rPr>
        <w:t>Учреждение в своей деятельности руководствуется международными актами в области защиты прав и законных интересов ребенка, Конституцией Российской Федерации, Гражданским кодексом Российской Федерации, Федеральным законом Российской Федерации «О некоммерческих организациях», Положением о Центрах психолого-педагогической,  медицинской и социальной помощи, рекомендованным Министерством образования и науки Российской Федерации, иными федеральными, краевыми законами и  иными нормативными правовыми актами в сфере образования, здравоохранения и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и фактический адрес) Учреждения: 614089, г. Пермь, ул. Казахская, д.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адровый состав ГКУПК «ЦПМПК»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ровый состав ГКУПК «ЦППМСП» – 2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 ГКУПК «ЦППМСП» работают: педагоги-психологи, учителя – логопеды, учителя-дефектологи (сурдопедагоги, тифлопедагоги, олигофренопедагоги), врачи-психиатры,  социальные педагоги, методист. Все специалисты имеют высш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ли, предмет и виды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деятельности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квалифицированной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образовательной деятельности по дополнительным образовательным программам, основным общеобразовательным программам дошкольного образования, программам профессионального обу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функций психолого-медико-педагогической комисс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еятельности Учреждения является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  <w:tab w:val="left" w:pos="5090" w:leader="none"/>
        </w:tabs>
        <w:suppressAutoHyphens w:val="true"/>
        <w:autoSpaceDE w:val="false"/>
        <w:spacing w:lineRule="exact" w:line="346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целей Учреждение осуществляет следующие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носящиеся к основ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одит комплексное психолого-медико-педагогическое обследование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готавливает по результатам обследования рекомендации по оказанию детям психолого-медико-педагогической помощи и организации их обучения и воспитания, осуществляет подтверждение, уточнение или изменение ранее данных комиссией рекоменд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оказывает консультативную помощь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, в том числе детей с ОВЗ и (или) девиантным (общественно опасным) пове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казывает федеральным учреждениям медико-социальной экспертизы содействие в разработке ИПРА ребенка-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яет учет данных о детях с ОВЗ и(или) девиантным (общественно опасным) поведением, проживающих на территории Перм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частвует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яет координацию и организационно-методическое обеспечение деятельности территориальных психолого-медико-педагогических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оводит обследование детей по направлению территориальной психолого-медико-педагогической комиссии, а также в случае обжалования родителями (законными представителями) детей заключения территориальной психолого-медико-педагогическ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оводит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оводит коррекционно-развивающие и компенсирующие занятия с детьми, испытывающими трудности в обучении, адаптации, социализации, оказывает им логопедическ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организует и осуществляет комплекс реабилитационных и других медицин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оказывает помощь обучающимся в профориентации, получении профессии и социальной адап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существляет психолого-педагогическое сопровождение реализации основных общеобразовательных программ организациями, осуществляющими образователь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 оптимальных методов обучения и воспитания обучающихся, испытывающих трудности в освоении основных общеобразовательных программ, выявление и устранение потенциальных препятствий к обучению детей по общеобразовате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организует работу служб ранней помощи для детей с выявленными и неустановленными нарушениями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осуществляет обучение детей по адаптированным образовательным программам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организует группы кратковременного пребывания для детей дошкольного возраста, включая детей ранне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оказывает психологическую помощь детям и подросткам в кризисном состоянии, ситуации конфликта, состоянии дезадаптации, суицидальной готовности и других состоя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участвует в разработке и реализации целевых программ и проектов Пермского края по осуществлению приоритетных направлений образовательной и социаль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 осуществляет обучение по дополнительным общеобразовательным программам и дополнительным профессиона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организует и проводит научно-практические конференции по проблеме оказания психолого-педагогической, медицинской и социальной помощи в Перм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3. осуществляет комплекс мероприятий по выявлению причин социальной дезадаптации детей и оказывает им социаль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 осуществляет связь с семьей, а также с органами и организациями по вопросам трудоустройства детей, обеспечения их жильем пособиями и пенсиями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носящиеся к иным видам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комплексное психолого-медико-педагогическое обследование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казывает психологические и логопедические услуги взрослому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издание, тиражирование и распространение учебно-методической литературы и учебно-методических материалов, аудиовизуальной продукции, способствующих повышению качества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диагностического на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направления – выявление особенностей психолого-педагогического статуса ребёнка,  динамики процесса развития, определение форм и методов помощи детям, испытывающим трудности в обучении, общении, психическом самочувств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За отчетный период было проведено </w:t>
      </w:r>
      <w:r>
        <w:rPr>
          <w:sz w:val="28"/>
          <w:szCs w:val="28"/>
          <w:highlight w:val="yellow"/>
        </w:rPr>
        <w:t>152</w:t>
      </w:r>
      <w:r>
        <w:rPr>
          <w:sz w:val="28"/>
          <w:szCs w:val="28"/>
        </w:rPr>
        <w:t xml:space="preserve"> заседани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нято всего: 1002 человек, из них обследовано – 85%, проконсультировано – 15% %; первично – 63 %, повторно – 37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диапазон детей, обследованных на ЦПМПК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206375</wp:posOffset>
                </wp:positionV>
                <wp:extent cx="234569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85pt;mso-wrap-distance-left:9pt;mso-wrap-distance-right:9pt;mso-wrap-distance-top:0pt;mso-wrap-distance-bottom:0pt;margin-top:16.2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рограмма, рекомендованная детям прошедшим ПМПК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34"/>
      </w:tblGrid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ая основная общеобразовательная программа для неслышащих и слабослышащих дет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щеобразовательная программа для слепых и слабовидящих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щеобразовательная программа для детей с тяжелыми нарушениями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щеобразовательная программа для детей с нарушениями опорно-двигательного аппар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щеобразовательная программа для детей с З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для детей с легкой умственной отстал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для детей с тяжелой, умеренной, глубокой умственной отстал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для детей с расстройствами аутистического спект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для детей со СС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ррекционно-развивающего направления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201 человек получили услуги коррекционно-развивающей помощи в ГКУПК «ЦППМПС» (занятия с учителем-логопедом, педагогом-психологом, учителем-дефектолого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консультативно-просветительского на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 данного направления – оказание адресной помощи участникам образовательного процесса по различным психолого – педагогическим вопросам, вопросам самоопределения,  в преодолении трудной жизненной ситуации, социально – медицинским проблемам; повышение психологической грамотности всех участников образовательного процесса, предупреждение возможного неблагополучия в психическом, личностном и речевом развитии обучающихся 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и проведены 654 консуль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22 % - для детей, 37 % - для родителей (законных представителей), 41 % - для педагогов и специалистов различных  организаций,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5 человек (специалисты Управлений образования, методических служб, руководители, завучи, заместители заведующих образовательных организаций различных типов) получили консультации по вопросам создания Служб ранней помощи в муниципальных территориях, составлении учебных планов в соответствии с  СаНПиН, разработке СИПР для детей с ОВЗ, АООП для обучающихся с различной нозологие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оме того, все родители, чьи дети проходят комплексное педагогическое обследование на ПМПК, получают развёрнутые рекомендации по вопросам обучения, воспитания своих детей, создания для них оптимальных условий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>На сайте ГКУПК «ЦППМСП» размещены следующие информационные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50" w:after="150"/>
        <w:outlineLvl w:val="4"/>
        <w:rPr>
          <w:sz w:val="28"/>
          <w:szCs w:val="28"/>
        </w:rPr>
      </w:pPr>
      <w:r>
        <w:rPr>
          <w:color w:val="571586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для родителей по вопросам обучения, воспитания детей с ОВЗ, разработанные психологом, логопедом, дефектолог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иклограмма</w:t>
        </w:r>
      </w:hyperlink>
      <w:r>
        <w:rPr>
          <w:sz w:val="28"/>
          <w:szCs w:val="28"/>
        </w:rPr>
        <w:t xml:space="preserve"> деятельности ЦППМСП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нденции образования лиц с ОВЗ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  <w:t>Служба ранней помощи: модели, перспективы,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  <w:t>Учет особенностей семьи, воспитывающей ребенка с ОВЗ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охождения ПМП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72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720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организационно-методического на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720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150 семинаров и вебинаров для педагогов и  Пермского кра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сопровождение ребенка с ОВЗ в условиях дошкольной образовательной организации», «Комплексное сопровождение ребенка с ОВЗ в условиях общеобразовательной организации», «Проектирование образовательной траектории детей дошкольного возраста», «Разработка адаптированной основной общеобразовательной программы для лиц с ограниченными возможностями здоровья», «Обучение ребенка с ОВЗ, ребенка-инвалида в инклюзивном образовательном пространстве», «Основные подходы к диагностике и коррекции раннего речевого развития ребенка», «Мониторинг динамики развития детей с ОВЗ», «Реализация комплексного психолого-педагогического подхода в сопровождении детей раннего возраста с ОВЗ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ы статьи специалистов Центра в сборнике материалов всероссийской научно-практической конференции с международным участием «Современные подходы и технологии сопровождения детей с особыми образовательными  потребностями» (23-25.03.2017); проведена презентационная площадка на базе ГКУПК «ЦППМСП» Всероссийского (с международным участием) форума «Открытый мир: объединяем усилия» (13.12.2017)</w:t>
      </w:r>
    </w:p>
    <w:p>
      <w:pPr>
        <w:pStyle w:val="Style15"/>
        <w:shd w:fill="FFFFFF" w:val="clear"/>
        <w:spacing w:lineRule="atLeast" w:line="248" w:before="150" w:after="225"/>
        <w:jc w:val="both"/>
        <w:rPr/>
      </w:pPr>
      <w:r>
        <w:rPr>
          <w:color w:val="000000"/>
          <w:sz w:val="28"/>
          <w:szCs w:val="28"/>
        </w:rPr>
        <w:t>В течение 2017 года проведено 4 заседания Медико-Педагогического совета Учреждения по следующим вопроса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ждение годового плана работы государственного казённого учреждения Пермского края «Центр психолого-педагогической, медицинской и социальной  помощи» на 2017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боты Психолого-медико-педагогического консилиума ГКУПК «ЦППМСП», согласование формы заключения ПМП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«Системная модель ранней помощи детям с РАС и их семьям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«Методы </w:t>
      </w:r>
      <w:r>
        <w:rPr>
          <w:color w:val="2C2C2C"/>
          <w:sz w:val="28"/>
          <w:szCs w:val="28"/>
        </w:rPr>
        <w:t>обучение навыкам коммуникации</w:t>
      </w:r>
      <w:r>
        <w:rPr>
          <w:color w:val="000000"/>
          <w:sz w:val="28"/>
          <w:szCs w:val="28"/>
        </w:rPr>
        <w:t> </w:t>
      </w:r>
      <w:r>
        <w:rPr>
          <w:color w:val="2C2C2C"/>
          <w:sz w:val="28"/>
          <w:szCs w:val="28"/>
        </w:rPr>
        <w:t>невербальных дет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ми ЦППМСП в отчетный период проводилась постоянная работа по повышению профессиональных знаний и практических навыков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курсах, семина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научных семинарах, научно-практических конференциях, методических объединениях (городских, краевых, федераль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процедуре аттестации педагогических кадров на первую, высшую квалификационную категорию (работа в экспертных группах и аттестационных комиссиях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pk.ru/images/docs/prezentaciya-microsoft-powerpo_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8:00Z</dcterms:created>
  <dc:creator>User</dc:creator>
  <dc:description/>
  <cp:keywords/>
  <dc:language>en-US</dc:language>
  <cp:lastModifiedBy>Елена Аюпова</cp:lastModifiedBy>
  <cp:lastPrinted>2013-07-03T10:17:00Z</cp:lastPrinted>
  <dcterms:modified xsi:type="dcterms:W3CDTF">2018-01-15T14:58:00Z</dcterms:modified>
  <cp:revision>3</cp:revision>
  <dc:subject/>
  <dc:title>Анализ деятельности МБОУ для детей,</dc:title>
</cp:coreProperties>
</file>